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i speglas i varandra</w:t>
      </w:r>
    </w:p>
    <w:p>
      <w:pPr>
        <w:pStyle w:val="Normal"/>
        <w:rPr>
          <w:b/>
          <w:b/>
          <w:sz w:val="32"/>
          <w:szCs w:val="32"/>
        </w:rPr>
      </w:pPr>
      <w:r>
        <w:rPr>
          <w:b/>
          <w:sz w:val="32"/>
          <w:szCs w:val="32"/>
        </w:rPr>
      </w:r>
    </w:p>
    <w:p>
      <w:pPr>
        <w:pStyle w:val="Normal"/>
        <w:rPr/>
      </w:pPr>
      <w:r>
        <w:rPr>
          <w:b/>
        </w:rPr>
        <w:t>Vi lever i en värld där nära kvalitetsrelationer är en bristvara.</w:t>
      </w:r>
      <w:r>
        <w:rPr/>
        <w:t xml:space="preserve"> Mycket i vår omgivning fajtas om vår uppmärksamhet. Istället för att umgås sitter vi framför TV:n eller datorn, eller är upptagna av alla möjliga andra aktiviteter. För att ett barn skall hitta sin identitet speglar de sig i sina föräldrar för att kunna se sig själv genom dem. De behöver bli bekräftade och sedda och få utlopp för sina känslor och olika behov. Om en pojke gråter och ständigt får höra,</w:t>
      </w:r>
    </w:p>
    <w:p>
      <w:pPr>
        <w:pStyle w:val="Normal"/>
        <w:rPr/>
      </w:pPr>
      <w:r>
        <w:rPr/>
        <w:t>-Vad skall det bli för karl av dig, som bara lipar helar tiden? Så ger detta budskapet till pojken att det inte är OK att gråta och vara ledsen. Istället förtränger han då sina känslor och kommer att få svårt att visa sina känslor även som vuxen. När ett barn får ”grumliga speglar”, där föräldrarna inte tar sig tid med barnen av olika anledningar, kan barnet få en förvrängd bild av sig själv. Dessa barn får ofta problem i tonåren och som vuxna. Det är då inte ovanligt att man dövar sina känslor och sin ångest med alkohol, droger, spel m.m. När så en människa bestämmer sig för att bli drogfri och nykter dyker alla djupfrysta känslor upp.</w:t>
      </w:r>
    </w:p>
    <w:p>
      <w:pPr>
        <w:pStyle w:val="Normal"/>
        <w:rPr/>
      </w:pPr>
      <w:r>
        <w:rPr/>
      </w:r>
    </w:p>
    <w:p>
      <w:pPr>
        <w:pStyle w:val="Normal"/>
        <w:rPr/>
      </w:pPr>
      <w:r>
        <w:rPr>
          <w:b/>
        </w:rPr>
        <w:t>Trappa Upp, är en öppenvård för missbrukare,</w:t>
      </w:r>
      <w:r>
        <w:rPr/>
        <w:t xml:space="preserve"> som hjälper människor att få en stabil drogfrihet. Där handlar det mycket om att locka fram alla dessa känslor, men på ett konstruktivt sätt. Det är OK att vara arg och ledsen och det går att leva sig igenom och möta känslorna utan att döva dem med olika medel. Varje morgon har vi en ”Känslorunda”, där alla får dela precis hur de känner sig, ärligt och osminkat. Detta skapar en trygghet att jag är OK som jag är. Men också ett igenkännande att jag inte är ensam med mitt inre kaos. Ibland speglar vi varandra. Det innebär att vi går laget runt och alla får säga uppmuntrande saker till var och en. Många tycker att detta är jobbigt, för de har nästan aldrig hört något positivt sägas om sig själv. Det kan också vara svårt att uttrycka positiva egenskaper om en annan person, om man inte är van vid det. Efter en sådan runda händer något i gruppen. Kärlekens band knyter den samman och tilliten till varandra stärks.</w:t>
      </w:r>
    </w:p>
    <w:p>
      <w:pPr>
        <w:pStyle w:val="Normal"/>
        <w:rPr/>
      </w:pPr>
      <w:r>
        <w:rPr/>
      </w:r>
    </w:p>
    <w:p>
      <w:pPr>
        <w:pStyle w:val="Normal"/>
        <w:rPr/>
      </w:pPr>
      <w:r>
        <w:rPr>
          <w:b/>
        </w:rPr>
        <w:t>Vi svenskar är dåliga på att uppmuntra varandra</w:t>
      </w:r>
      <w:r>
        <w:rPr/>
        <w:t>. Vi har lätt att se det negativa och reta oss på det, istället för att se det positiva i våra medmänniskor. En reporter från Göteborgsposten kom på studiebesök till oss i veckan. Han råkade komma precis under känslorundan och speglingen. Deltagarna gav honom tillåtelse att sitta med och lyssna. Jag kunde se att reportern blev väldigt berörd när han hörde dessa människor berätta enkelt och rakt om sina liv. Ingen får kommentera den andres delning utan bara lyssna och ta emot. Detta är ett bra sätt att lära känna sig själv på och se vem man är genom andras speglar.</w:t>
      </w:r>
    </w:p>
    <w:p>
      <w:pPr>
        <w:pStyle w:val="Normal"/>
        <w:rPr/>
      </w:pPr>
      <w:r>
        <w:rPr/>
        <w:t>En av deltagarna sa: ”Precis som vi har två ben att stå på, behöver jag två ben att grunda min drogfrihet på. Det ena är kärleken och bekräftelsen jag finner i gruppen här och i andra tolvstegs-grupper. Det andra är min tro på Gud, att han älskar mig precis som jag är”.</w:t>
      </w:r>
    </w:p>
    <w:p>
      <w:pPr>
        <w:pStyle w:val="Normal"/>
        <w:rPr/>
      </w:pPr>
      <w:r>
        <w:rPr/>
      </w:r>
    </w:p>
    <w:p>
      <w:pPr>
        <w:pStyle w:val="Normal"/>
        <w:rPr/>
      </w:pPr>
      <w:r>
        <w:rPr>
          <w:b/>
        </w:rPr>
        <w:t>När jag pratade med reportern efteråt sa han med tårar i ögonen</w:t>
      </w:r>
      <w:r>
        <w:rPr/>
        <w:t>; ”Wow, detta var starkt. Jag har aldrig hört så ärliga berättelser. Detta skulle alla behöva, även om man inte har ett missbruk. Hur kan detta förmedlas till fler människor?” På Trappa Upps invigning för en månad sedan, sa just en av våra deltagare som vittnade om sin förvandling; ”Alla människor skulle behöva tillhöra en grupp där man ärligt får spegla sig i andra, för att lära känna sig själv bättre.”</w:t>
      </w:r>
    </w:p>
    <w:p>
      <w:pPr>
        <w:pStyle w:val="Normal"/>
        <w:rPr/>
      </w:pPr>
      <w:r>
        <w:rPr/>
      </w:r>
    </w:p>
    <w:p>
      <w:pPr>
        <w:pStyle w:val="Normal"/>
        <w:rPr/>
      </w:pPr>
      <w:r>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32"/>
          <w:szCs w:val="32"/>
        </w:rPr>
      </w:pPr>
      <w:r>
        <w:rPr>
          <w:b/>
          <w:color w:val="00008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13:00Z</dcterms:created>
  <dc:creator>Familjen</dc:creator>
  <dc:description/>
  <cp:keywords/>
  <dc:language>en-US</dc:language>
  <cp:lastModifiedBy>Familjen</cp:lastModifiedBy>
  <cp:lastPrinted>2008-08-18T20:35:00Z</cp:lastPrinted>
  <dcterms:modified xsi:type="dcterms:W3CDTF">2008-08-18T18:35:00Z</dcterms:modified>
  <cp:revision>9</cp:revision>
  <dc:subject/>
  <dc:title/>
</cp:coreProperties>
</file>